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Ed ecco, si avvicinò un lebbroso</w:t>
      </w:r>
    </w:p>
    <w:p>
      <w:pPr>
        <w:pStyle w:val="Normal"/>
        <w:spacing w:before="0" w:after="120"/>
        <w:jc w:val="both"/>
        <w:rPr>
          <w:rFonts w:ascii="Arial" w:hAnsi="Arial" w:cs="Arial"/>
          <w:i/>
          <w:i/>
          <w:color w:val="000000"/>
        </w:rPr>
      </w:pPr>
      <w:r>
        <w:rPr>
          <w:rFonts w:cs="Arial" w:ascii="Arial" w:hAnsi="Arial"/>
        </w:rPr>
        <w:t xml:space="preserve">Negli Evangelisti la collocazione di un miracolo non è senza significato. Ma anche la stessa struttura del Vangelo è rivelatrice di una verità che l’agiografo vuole mettere in grande evidenza. Osserviamo l’ordine posto da San Matteo nel suo Vangelo. Prima Gesù pronuncia il Discorso della Montagna. Dice cosa i discepoli sono chiamati ad osservare per essere suoi discepoli. Dice anche quali saranno i frutti di cammina nella sua Legge e di quanti non camminano in essa. Chi cammina nella sua Legge costruisce la sua casa nel tempo e nell’eternità sulla roccia, che Dio: </w:t>
      </w:r>
      <w:r>
        <w:rPr>
          <w:rFonts w:cs="Arial" w:ascii="Arial" w:hAnsi="Arial"/>
          <w:i/>
        </w:rPr>
        <w:t>“</w:t>
      </w:r>
      <w:r>
        <w:rPr>
          <w:rFonts w:cs="Arial" w:ascii="Arial" w:hAnsi="Arial"/>
          <w:i/>
          <w:color w:val="000000"/>
        </w:rPr>
        <w:t xml:space="preserve">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w:t>
      </w:r>
    </w:p>
    <w:p>
      <w:pPr>
        <w:pStyle w:val="Normal"/>
        <w:spacing w:before="0" w:after="120"/>
        <w:jc w:val="both"/>
        <w:rPr>
          <w:rFonts w:ascii="Arial" w:hAnsi="Arial" w:cs="Arial"/>
          <w:color w:val="000000"/>
        </w:rPr>
      </w:pPr>
      <w:r>
        <w:rPr>
          <w:rFonts w:cs="Arial" w:ascii="Arial" w:hAnsi="Arial"/>
          <w:i/>
          <w:color w:val="000000"/>
        </w:rPr>
        <w:t xml:space="preserve">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Sal 18 (17) 1-24). </w:t>
      </w:r>
      <w:r>
        <w:rPr>
          <w:rFonts w:cs="Arial" w:ascii="Arial" w:hAnsi="Arial"/>
        </w:rPr>
        <w:t xml:space="preserve">Chi invece non cammina nella sua Parola, costruisce la sua casa sulla sabbia, cioè sulla vanità, sul nulla. Essa è una casa che va in rovina nel tempo e nell’eternità. In fondo Gesù ribadisce, con verità nuova, quanto già Abacuc aveva annunziato: </w:t>
      </w:r>
      <w:r>
        <w:rPr>
          <w:rFonts w:cs="Arial" w:ascii="Arial" w:hAnsi="Arial"/>
          <w:i/>
        </w:rPr>
        <w:t>“</w:t>
      </w:r>
      <w:r>
        <w:rPr>
          <w:rFonts w:cs="Arial" w:ascii="Arial" w:hAnsi="Arial"/>
          <w:i/>
          <w:color w:val="00000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r>
        <w:rPr>
          <w:rFonts w:cs="Arial" w:ascii="Arial" w:hAnsi="Arial"/>
          <w:color w:val="000000"/>
        </w:rPr>
        <w:t xml:space="preserve">Dopo aver proclamato la sua Legge, Gesù scende dal monte. Scende e mostra ai suoi discepoli come la Legge va osservata, vissuta, trasformata in regola di pensiero e di azione. Gesù non è il Maestro che insegna solamente. È il Maestro che mostra anche come la Legge va osservata anche nei più piccoli precetti. Della Legge Lui non ha trascurato neanche uno iota o un trattino, attestando ad ogni uomo che la Legge può essere osservata. Se Lui ha obbedito ad essa fin sulla Croce da Crocifisso nessuno potrà dire che il Vangelo non potrà essere vissuto. Lui lo ha vissuto tutto, per intero, con fedeltà piena. sempre. </w:t>
      </w:r>
    </w:p>
    <w:p>
      <w:pPr>
        <w:pStyle w:val="Normal"/>
        <w:spacing w:before="0" w:after="120"/>
        <w:jc w:val="both"/>
        <w:rPr>
          <w:rFonts w:ascii="Arial" w:hAnsi="Arial" w:cs="Arial"/>
          <w:i/>
          <w:i/>
        </w:rPr>
      </w:pPr>
      <w:r>
        <w:rPr>
          <w:rFonts w:cs="Arial" w:ascii="Arial" w:hAnsi="Arial"/>
          <w:i/>
        </w:rPr>
        <w:t xml:space="preserve">Scese dal monte 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 (Mt 81-4). </w:t>
      </w:r>
    </w:p>
    <w:p>
      <w:pPr>
        <w:pStyle w:val="Normal"/>
        <w:spacing w:before="0" w:after="120"/>
        <w:jc w:val="both"/>
        <w:rPr/>
      </w:pPr>
      <w:r>
        <w:rPr>
          <w:rFonts w:cs="Arial" w:ascii="Arial" w:hAnsi="Arial"/>
        </w:rPr>
        <w:t>Da dove inizia Gesù la sua obbedienza alla Legge, alla volontà del Padre, alla missione? Dall’includere nella comunità tutti gli esclusi. Esclusi sono i lebbrosi. Primo miracolo narrato dall’Evangelista. Esclusi sono i pagani. Secondo miracolo dell’Evangelista. Da dove deve iniziare la Chiesa? Dall’includere i peccato nel corpo di Cristo. Dal chiamare i pagani a divenire corpo di Cristo. Il lebbroso chiede e Gesù include. Il peccatore chiede e la Chiesa include. Se il peccatore non chiede di essere sanato dalla lebbra del peccato, la Chiesa lo può invitare a lasciarsi sanare, ma non lo potrà includere senza la conversione, il pentimento, la volontà di abitare per sempre nel corpo di Cristo. Sappiamo che San Paolo, come i profeti dell’Antico Testamento, invitava gli uomini a lasciarsi riconciliare con Dio: “</w:t>
      </w:r>
      <w:r>
        <w:rPr>
          <w:rFonts w:cs="Arial" w:ascii="Arial" w:hAnsi="Arial"/>
          <w:i/>
          <w:szCs w:val="24"/>
        </w:rP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r>
        <w:rPr>
          <w:rFonts w:cs="Arial" w:ascii="Arial" w:hAnsi="Arial"/>
          <w:szCs w:val="24"/>
        </w:rPr>
        <w:t>Le condizioni dell’inclusione non le stabilisce la Chiesa, le ha stabilite Cristo Gesù. Regola dell’inclusione è la volontà di una reale conversione al Vangelo. Oggi si vuole includere senza fede nel Vangelo.</w:t>
      </w:r>
    </w:p>
    <w:p>
      <w:pPr>
        <w:pStyle w:val="Normal"/>
        <w:spacing w:before="0" w:after="120"/>
        <w:jc w:val="both"/>
        <w:rPr>
          <w:rFonts w:ascii="Arial" w:hAnsi="Arial" w:cs="Arial"/>
        </w:rPr>
      </w:pPr>
      <w:r>
        <w:rPr>
          <w:rFonts w:cs="Arial" w:ascii="Arial" w:hAnsi="Arial"/>
        </w:rPr>
        <w:t xml:space="preserve">Madre di Dio, Angeli, Santi, non permettete che i cristiani stravolgano le Leggi del loro Signore. </w:t>
      </w:r>
    </w:p>
    <w:p>
      <w:pPr>
        <w:pStyle w:val="Normal"/>
        <w:spacing w:before="0" w:after="120"/>
        <w:jc w:val="right"/>
        <w:rPr/>
      </w:pPr>
      <w:r>
        <w:rPr>
          <w:rFonts w:cs="Arial" w:ascii="Arial" w:hAnsi="Arial"/>
          <w:b/>
          <w:bCs/>
        </w:rPr>
        <w:t xml:space="preserve">28 Otto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49:00Z</dcterms:created>
  <dc:creator>pc</dc:creator>
  <dc:description/>
  <cp:keywords/>
  <dc:language>en-US</dc:language>
  <cp:lastModifiedBy>ACER</cp:lastModifiedBy>
  <cp:lastPrinted>2010-11-10T18:24:00Z</cp:lastPrinted>
  <dcterms:modified xsi:type="dcterms:W3CDTF">2018-10-05T13:49:00Z</dcterms:modified>
  <cp:revision>2</cp:revision>
  <dc:subject/>
  <dc:title>055SABATO 30</dc:title>
</cp:coreProperties>
</file>